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了女儿的小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心翼翼的花园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的花园守护者</w:t>
      </w:r>
      <w:r>
        <w:rPr>
          <w:sz w:val="32"/>
          <w:szCs w:val="32"/>
        </w:rPr>
        <w:t>&lt;/p&gt;&lt;p&gt;&lt;img src="/static-img/4gZU27vcOHBb7-9_pPqG5TEt6SvNyJ6zT8RitlrYjipU_s5iFC-uME8w6nC4Qhv4.jpeg"&gt;&lt;/p&gt;&lt;p&gt;</w:t>
      </w:r>
      <w:r>
        <w:rPr>
          <w:sz w:val="32"/>
          <w:szCs w:val="32"/>
        </w:rPr>
        <w:t>记得小时候，家里总有一块特别的地方，那是我们女儿的小花包。这个小花包看起来就像是一个简易的植物园，每一朵花都像是对我们的关爱和期待的象征。开了女儿的小花包，不仅是一次家庭教育的体验，更是一次亲子之间互动与成长的美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一天，我们决定为女儿准备一个小小惊喜——开启她的小花包。这不仅意味着给予她更多责任感，也让她学会如何照顾生命，从而培养出一种无私的情感。在这个过程中，我们也学习到了许多关于教育孩子、鼓励他们参与到日常生活中的知识。</w:t>
      </w:r>
      <w:r>
        <w:rPr>
          <w:sz w:val="32"/>
          <w:szCs w:val="32"/>
        </w:rPr>
        <w:t>&lt;/p&gt;&lt;p&gt;&lt;img src="/static-img/W3EkWBrILyhukPXIe_PsOjEt6SvNyJ6zT8RitlrYjioPEcvH54_QYK_adaV6mZr7lwppwOCp4t_i_HYjUsnXeGCbBAeeWFpWZiRr6kOYf6Y.jpeg"&gt;&lt;/p&gt;&lt;p&gt;</w:t>
      </w:r>
      <w:r>
        <w:rPr>
          <w:sz w:val="32"/>
          <w:szCs w:val="32"/>
        </w:rPr>
        <w:t>首先，我们一起选择了一些适合初学者的植物，比如向日葵、小麦和一些简单的蔬菜种子。这些植物不仅容易栽培，而且还能提供实实在在的成果，让孩子们能够看到自己辛勤付出的结果。而且，它们对于提高空气质量也有很好的作用，这也是我们选择它们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重要的一步：教会女儿如何正确地播种。她被告知要把种子轻轻放入土壤中，用水润湿，然后盖上薄薄一层泥土。每一步操作都伴随着我们的指导和帮助，她的心情越来越激动，因为这似乎是她第一次真正地“做”事情，而不是只是看着别人干活。</w:t>
      </w:r>
      <w:r>
        <w:rPr>
          <w:sz w:val="32"/>
          <w:szCs w:val="32"/>
        </w:rPr>
        <w:t>&lt;/p&gt;&lt;p&gt;&lt;img src="/static-img/aGS7nPwxhsjNlifVaEgZOjEt6SvNyJ6zT8RitlrYjioPEcvH54_QYK_adaV6mZr7lwppwOCp4t_i_HYjUsnXeGCbBAeeWFpWZiRr6kOYf6Y.jpeg"&gt;&lt;/p&gt;&lt;p&gt;</w:t>
      </w:r>
      <w:r>
        <w:rPr>
          <w:sz w:val="32"/>
          <w:szCs w:val="32"/>
        </w:rPr>
        <w:t>随后，便是等待期，这个阶段需要耐心和毅力。但是在这个时候，父母可以通过观察孩子对待幼苗时表现出来的情感，以及他们如何处理遇到的问题，如虫害或病菌，来了解他们对责任感的理解程度。这正是我们希望通过这样的活动所达到的目标之一——培养她们解决问题、坚持到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第一朵向日葵绽放的时候，那份满足和自豪让整个家庭充满了喜悦。这不仅是一朵普通的小黄色向日葵，它代表着的是一个开始，一段美好的经历，也预示着未来的无数可能。而这一切，都源于那一次简单而又深刻的“开了女儿的小花包”。</w:t>
      </w:r>
      <w:r>
        <w:rPr>
          <w:sz w:val="32"/>
          <w:szCs w:val="32"/>
        </w:rPr>
        <w:t>&lt;/p&gt;&lt;p&gt;&lt;img src="/static-img/Vda3HushGriLv_QWJ0VIyzEt6SvNyJ6zT8RitlrYjioPEcvH54_QYK_adaV6mZr7lwppwOCp4t_i_HYjUsnXeGCbBAeeWFpWZiRr6kOYf6Y.jpeg"&gt;&lt;/p&gt;&lt;p&gt;</w:t>
      </w:r>
      <w:r>
        <w:rPr>
          <w:sz w:val="32"/>
          <w:szCs w:val="32"/>
        </w:rPr>
        <w:t>这样的经历，对于孩子来说，无疑是一个宝贵的人生财富，它教会了他们劳动带来的快乐，同时也增强了与自然之间的情感联系。在未来的岁月里，当回想起这段时光时，我们相信，她们将更加珍惜每一次踏上自己的道路，为世界添砖加瓦。</w:t>
      </w:r>
      <w:r>
        <w:rPr>
          <w:sz w:val="32"/>
          <w:szCs w:val="32"/>
        </w:rPr>
        <w:t>&lt;/p&gt;&lt;p&gt;&lt;a href = "/doc/565949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心翼翼的花园守护者</w:t>
      </w:r>
      <w:r>
        <w:rPr>
          <w:sz w:val="32"/>
          <w:szCs w:val="32"/>
        </w:rPr>
        <w:t>.doc" rel="alternate" download="565949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心翼翼的花园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